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6" w:hanging="0"/>
        <w:rPr/>
      </w:pPr>
      <w:r>
        <w:rPr/>
      </w:r>
      <w:r>
        <mc:AlternateContent>
          <mc:Choice Requires="wps">
            <w:drawing>
              <wp:anchor behindDoc="0" distT="0" distB="127000" distL="540385" distR="114935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84455</wp:posOffset>
                </wp:positionV>
                <wp:extent cx="2560320" cy="327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619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0" r="-3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Краснохол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414" w:hanging="7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ФИНАНСОВЫЙ ОТДЕ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>171660,Тве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>г.  Красный Хол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>пл. Народная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en-US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на №__________от____________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7.75pt;mso-wrap-distance-left:42.55pt;mso-wrap-distance-right:9.05pt;mso-wrap-distance-top:0pt;mso-wrap-distance-bottom:10pt;margin-top:6.6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431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619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Краснохолм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414" w:hanging="7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ФИНАНСОВЫЙ ОТД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>171660,Тве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>г.  Красный Хол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>пл. Народная, 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eastAsia="en-US"/>
                              </w:rPr>
                              <w:t>___________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Arial" w:ascii="Arial Narrow" w:hAnsi="Arial Narrow"/>
                                <w:lang w:eastAsia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на №__________от____________</w:t>
                            </w:r>
                            <w:r>
                              <w:rPr>
                                <w:rFonts w:cs="Arial" w:ascii="Arial Narrow" w:hAnsi="Arial Narrow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26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финансов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Краснохолм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Феоктисто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ая Елена Анатольевн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овый отдел Администрации Краснохолмского муниципального округа сообщает, что программа бюджетных кредитов на 2024 год не составлялась, так как не планировалось предоставление кредитов из бюджета Краснохолмского муниципального округа.</w:t>
      </w:r>
    </w:p>
    <w:p>
      <w:pPr>
        <w:pStyle w:val="Normal"/>
        <w:ind w:right="826" w:hanging="0"/>
        <w:rPr/>
      </w:pPr>
      <w:r>
        <w:rPr/>
      </w:r>
    </w:p>
    <w:p>
      <w:pPr>
        <w:pStyle w:val="Normal"/>
        <w:ind w:right="8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о финансам и экономике,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</w:t>
        <w:tab/>
        <w:t>И.Ю.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6:00Z</dcterms:created>
  <dc:creator>1</dc:creator>
  <dc:description/>
  <cp:keywords/>
  <dc:language>en-US</dc:language>
  <cp:lastModifiedBy>Belyakova</cp:lastModifiedBy>
  <cp:lastPrinted>2022-10-17T09:34:00Z</cp:lastPrinted>
  <dcterms:modified xsi:type="dcterms:W3CDTF">2024-04-10T06:51:00Z</dcterms:modified>
  <cp:revision>118</cp:revision>
  <dc:subject/>
  <dc:title>                               </dc:title>
</cp:coreProperties>
</file>